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ielce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/ nazwa stowarzyszeni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prawie organizacji szkolenia przez 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zlecenie Świętokrzyskiej Okręgowej Izby Inżynier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downict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mat szkolenia – seminariu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Program szkolenia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ładowc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ponowane materiały szkoleniowe, które przygotują  wykładowcy dla uczestników szkolenia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in i miejsce szkol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…………………</w:t>
      </w:r>
      <w:r>
        <w:rPr>
          <w:b/>
          <w:bCs/>
          <w:sz w:val="28"/>
        </w:rPr>
        <w:t>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i pieczątk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waga: Wniosek powinien być złożony w Biurze ŚOIIB co najmniej na 14dni  przed planowanym terminem szkolen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pinia komisji do spraw szkolenia ŚOIIB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yzja Prezesa ŚOIIB lub osoby upoważnionej przez Prezes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/>
        <w:t>/Podpis Prezesa lub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0:00Z</dcterms:created>
  <dc:creator>Admin</dc:creator>
  <dc:description/>
  <dc:language>en-US</dc:language>
  <cp:lastModifiedBy>Art</cp:lastModifiedBy>
  <dcterms:modified xsi:type="dcterms:W3CDTF">2012-10-24T06:50:00Z</dcterms:modified>
  <cp:revision>2</cp:revision>
  <dc:subject/>
  <dc:title/>
</cp:coreProperties>
</file>